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стремизм?</w:t>
            </w:r>
          </w:p>
          <w:p>
            <w:pPr>
              <w:pStyle w:val="Normal"/>
              <w:ind w:firstLine="709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трем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это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м законом № 114-ФЗ «О противодействии экстремистской деятельности» к экстремистским действиям относится: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е оправдание терроризма и иная террористическая деятельность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буждение социальной, расовой, национальной или религиозной розн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</w:t>
              <w:br/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экстремиз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ый экстрем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игиозным экстремизм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ческий экстрем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движения или течения против существующего конституционног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стр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крайнее проявление экстремизма явление, связанное с насилием, угрожающее жизни и здоровью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форма общественного единства, основанная на идее национального превосходства и национальной исключ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ш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лием либо угрозой его применения;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ие преступлений по мотивам, указанным в пункте «е» части первой статьи 63 Уголовного кодекса Российской Федерац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ВАЯ ПАМЯТКА</w:t>
            </w:r>
          </w:p>
          <w:p>
            <w:pPr>
              <w:pStyle w:val="Style15"/>
              <w:spacing w:lineRule="auto" w:line="276"/>
              <w:jc w:val="center"/>
              <w:rPr>
                <w:rFonts w:ascii="Batang;Arial Unicode MS" w:hAnsi="Batang;Arial Unicode MS" w:eastAsia="Batang;Arial Unicode MS" w:cs="Tahoma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Batang;Arial Unicode MS" w:cs="Tahoma" w:ascii="Batang;Arial Unicode MS" w:hAnsi="Batang;Arial Unicode MS"/>
                <w:b/>
                <w:color w:val="FF0000"/>
                <w:sz w:val="32"/>
                <w:szCs w:val="32"/>
              </w:rPr>
              <w:t xml:space="preserve">учащимс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ПО ПРОФИЛАКТИКЕ ЭКСТРЕМИЗМ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законодательства о свободе совести, свободе вероисповедания и о религиозных объединениях (ст. 5.26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употребление свободой массовой информации (ст. 13.15 КоАП РФ)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 (ст. 20.3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буждение ненависти либо вражды, а равно унижение человеческого достоинства (статья 20.3.1 КоАП РФ)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общественного или религиозного объединения, в отношении которого принято решение о приостановлении его деятельности. (ст. 20.28 КоАП РФ) 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остранение экстремистских материалов (ст. 20.29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ая ответственность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тоятельства, отягчающие наказание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ягчающими обстоятельствами признаются: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статья 63 Уголовного кодекса Российской Федерации).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епятствование осуществлению права на свободу совести и вероисповеданий (ст. 148 УК РФ)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2:00Z</dcterms:created>
  <dc:creator>Butko</dc:creator>
  <dc:description/>
  <cp:keywords/>
  <dc:language>en-US</dc:language>
  <cp:lastModifiedBy>Учетная запись Майкрософт</cp:lastModifiedBy>
  <cp:lastPrinted>2019-09-03T08:29:00Z</cp:lastPrinted>
  <dcterms:modified xsi:type="dcterms:W3CDTF">2022-04-11T08:28:00Z</dcterms:modified>
  <cp:revision>7</cp:revision>
  <dc:subject/>
  <dc:title>При необходимости проведения дополнительной проверки срок разрешения может быть продлен, но не более чем на 30 календарных дней с одновременным уведомлением об этом заявителя</dc:title>
</cp:coreProperties>
</file>