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действий педагогических работников в оказании помощи обучающемуся, пострадавшему от жестокого обращ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ление контакта с обучающи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консультирования чрезвычайно важно для педагога установить контакт с обучающимся, причем акцент необходимо сделать на искренне заботливом и поддерживающем отношении к нему. При взаимодействии с обучающимся нужно помнить, что уровень его доверия к педагогам может быть очень низким, эмоциональное состояние – угнетенным, поведенческие реакции – носит защитный характер. Скорее всего обучающийся будет постоянно проверять адекватными и неадекватными способами, насколько специалист действительно о нем заботи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, в котором педагог встречается с обучающимся, должно быть удобным, не восприниматься как официальное. Важно, чтобы при контакте с обучающимся в комнату не входили посторонние, не звонил телефо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тельность или нежелательность присутствия родителей (законных представителей) зависит от того, насколько подросток ему доверяет. В целом присутствие родителей не желательно, так как они могут влиять на реакции обучающего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и, пережившие насилие, имеют, как правило, достаточно низкую мотивацию на встречу и работу со специалистом, так как это влечет за собой возврат в травматическую ситуацию. Поэтому для установления контакта с обучающимся и для возникновения у него ощущения доверия и безопасности важно грамотно построить начало разговора – познакомиться, немного рассказать о себе и о том, в чем заключается работа педагога-психоло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кусировка на ситуации насилия. Беседа с обучающимся по выяснению обстоятельств дела и актуальному состоя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беседы важно учитывать степень готовности обучающегося к такому разговору. Не всегда подросток чувствует себя готовым говорить о насилии, особенно это касается случаев сексуального злоупотребления, когда пострадавшему трудно раскрыть свой «секре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ым мотивам отказа подростков от разговора о случаях насилия относят следующ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верие к педагога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жидание новых неприятностей с их сторон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сты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асение, что окружающие станут хуже к нему относить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язнь или привязанность к обидчи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асение огорчить родителей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одросток сообщает о факте насилия, важно контролировать свои эмоции. Рассказ подростка о трагическом событии может вызвать гамму наших собственных чувств (от шока и отрицания до гнева и отвращения), это тяжелое испытание. Профессиональное владение ситуацией требует от специалиста внешнего спокойствия и готовности к продолжению разговора. Подросток может быть привязан к обидчику и испытывает противоположные чувства. Ему важно ощущать, что все чувства, которые у него есть по отношению к обидчику, приемлемы для педаго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говоре неэффективно и даже вред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шивать, не спровоцировал ли он чем-то действия обидчи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вать вопросы, усиливающие чувство вин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шивать, почему подросток не оказал достаточного сопротивления или не звал на помощ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ить о том, что бы вы сделали в подобной ситу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советы и навязывать собственные реш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ить «успокойся, не переживай», то есть отрицать чувства подрост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холодным и отстраненным, не проявлять эмпат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ишком глубоко эмоционально включаться в ситуацию, что затрудняет и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т невозможным оказание помощ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уровень личностного развития подрост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ить понятным для подростка языком, отвечать на его вопросы честно и прос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егать специальных терминов, вопросов с двойным отрицанием, абстрактных поня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е использовать местоимения, употреблять имена собственны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фразировать вопрос, если подросток его не понима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лучения ответа стараться обобщить сказанное, побуждая подростка к лучшему пониманию себя и ситу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емов активного слуш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активно слушать, используя все приемы активного слушания, а не добиваться подробностей и не проводить расследование, так как это в компетенции правоохранительных органов. Неприемлемо оказывать на подростка давление, заставлять демонстрировать травмы, ушибы. Уважать право подростка говорить столько, сколько он считает нужным. Важно выяснить что он чувствова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орожно применять физический контак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й контакт с подростком – дотрагивание до колен, плеча, объятия, могут напоминать ему о перенесенной травме и он может неадекватно реагиров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подростку поддерж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ть подростка, сказать, что требуется мужество и смелость, чтобы говорить о своих переживаниях. Важно поддерживать представление подростка о его личностной ценности, а также помочь преодолеть чувство изоляции и обособленности. Сказать подростку, что он не один оказался в такой ситуации, что такое случается, к сожалению, и с другими людь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ь степень безопасности подрост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диться, что подросток понимает, как опасно вмешиваться в насильственные отношения и драки взрослых;  проработка плана личной безопасности обучающего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 обучающемуся дальнейшее развитие собы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ценка и диагностика случая насилия в отношении конкретного обучающегося (первый диагностический срез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еседа с другими специалистами с целью определения социального статуса семьи, по выяснению обстоятельств дела и состоянию обучающегося (юрист, социальный педагог, сотрудники полиции, педагоги, медицинские работники и т.д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авление индивидуального плана реабилитации обучающего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 актуальных потребностей обучающего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пирование психоторавмирующей ситуаци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билизация психоэмоционального фона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лаксационная работа по снятию физиологических и психологических зажим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чувств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билитационной работы составляется совместно со всеми специалистами, работающими с подростком в конкретной ситу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эмоциональной сферой. Тренировка способов преодо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а, приобретенная подростком в результате насилия, заставляет его испытывать сильнейшие эмоции, подчас запутанные и противоположные («путаница чувств»), которые он затрудняется назвать и выразить. В связи с этим работа с эмоциональной сферой подростка, заключающаяся в развитии навыков распознавания и адаптивного выражения чувств, является важнейшим подготовительным этапом и имеет своей целью тренировку способов преодоления трав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ловаря эмоций (пиктограммы, фотографии из журналов, «Азбука эмоций» и др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ние эмоций других людей (легче сначала научиться говорить о чувствах других людей, а уже потом подойти к собственным; работа с невербальными сигналами – мимика, жесты и т.д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ние собственных эмоций (важно научить подростка определять свои собственные чувства и не стыдиться их; при овладении навыком распознавания и вербализации собственных чувств важно, чтобы подросток шел от легких и приятных чувств по направлению к более сильным и тяжелым, «Волшебная страна чувств» и др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эффективных способов выражения эмоций (обучение конструктивным способам выражения чувств, рисование, рассказ о своих чувствах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приемам релакс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ение чувств, связанных с насилием (обсуждение «путаницы чувств», использование методов и приемов куклотерапии, песочной терапии и т.д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формулирование когнитивных искажений (обучение изменению негативных и тяжелых мыслей на более позитивные и рациональные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поведенческой сферой (формирование адаптивных моделей поведения: развитие базовых социально-поведенческих навыков, обучение практическим способам обеспечения собственной безопасности, позитивное подкрепление желаемого поведения);  формирование жизненной перспектив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слеживание динамики и результативности реабилитационной работы с использованием диагностических методик (второй диагностический срез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заимодействие с семьей обучающего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родителей с психологом не носит директивный характер Родителя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т психологическую помощь, мотивируя на сотрудничество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 помощь семье может быть сформулирована следующим образом: «Не обвинять, а помочь измениться. Насилие является циклическим процессом, все участники которого пострадавшие в настоящем или прошлом». Такойподход позволяет работать с семьей недирективными методами, формируя мотив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8:00Z</dcterms:created>
  <dc:creator>Кулбаева Зульфира Мухамедзакиевна</dc:creator>
  <dc:description/>
  <cp:keywords/>
  <dc:language>en-US</dc:language>
  <cp:lastModifiedBy>Учитель</cp:lastModifiedBy>
  <dcterms:modified xsi:type="dcterms:W3CDTF">2016-02-08T04:06:00Z</dcterms:modified>
  <cp:revision>3</cp:revision>
  <dc:subject/>
  <dc:title/>
</cp:coreProperties>
</file>